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01.08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4/08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/>
              <w:t>Ventilatör Cihaz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8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8-01T12:13:00Z</dcterms:modified>
  <cp:revision>4</cp:revision>
  <dc:subject/>
  <dc:title>T</dc:title>
</cp:coreProperties>
</file>